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m Auftakt der neuen Vortragsreihe:</w:t>
      </w:r>
    </w:p>
    <w:p>
      <w:pPr>
        <w:pStyle w:val="Normal"/>
        <w:rPr/>
      </w:pPr>
      <w:r>
        <w:rPr/>
        <w:t>Gefährliches Wetter und gefährliche Sprache</w:t>
      </w:r>
    </w:p>
    <w:p>
      <w:pPr>
        <w:pStyle w:val="Normal"/>
        <w:rPr/>
      </w:pPr>
      <w:r>
        <w:rPr/>
        <w:t>›</w:t>
      </w:r>
      <w:r>
        <w:rPr/>
        <w:t>Stammtisch‹ der Initiative Buchkultur</w:t>
      </w:r>
    </w:p>
    <w:p>
      <w:pPr>
        <w:pStyle w:val="Normal"/>
        <w:rPr/>
      </w:pPr>
      <w:r>
        <w:rPr/>
      </w:r>
    </w:p>
    <w:p>
      <w:pPr>
        <w:pStyle w:val="Normal"/>
        <w:rPr/>
      </w:pPr>
      <w:r>
        <w:rPr/>
      </w:r>
    </w:p>
    <w:p>
      <w:pPr>
        <w:pStyle w:val="Normal"/>
        <w:rPr/>
      </w:pPr>
      <w:r>
        <w:rPr/>
        <w:t>Selten haben Wetter und Vortrag so gut zusammengepaßt. Denn Meinrad Braun, Autor diverser Erzählungen, Romane und Krimis, führte die erstaunten Zuhörer [m/w] auf das Glatteis der Sprache. Schreiben ist nämlich, so Braun, ein gefährlicher Umgang mit der Sprache. Zur Illustration brachte er eine ganz ungefährliche Orange mit. Und das schwarz-auf-weiß gedruckte Wort ›orange‹. Zwischen beiden, dem Gegenstand und dem Wort, liegt ein weiter Weg, das Wort ist entfernt vom Objekt, und der Autor [m/w] muß sich hüten vor einer Sprache, die fertig ist, einem oberflächlichen Verständnis genügt. Er muß Sprache zerstören, um etwas Neues zu schaffen. Wenn er über die Orange ein Gedicht schreiben will, muß er sich mit ihr auseinandersetzen, die Orange betrachten, befühlen, an ihr riechen und vor allem warten, warten bis die Orange zu ihm spricht, hören, was sie zu erzählen hat, ganz ähnlich dem Vogel in dem eingangs von Braun gelesenen Gedicht ›Wie man einen Vogel malt‹ des französischen Autors Jacques Prévert.</w:t>
      </w:r>
    </w:p>
    <w:p>
      <w:pPr>
        <w:pStyle w:val="Normal"/>
        <w:rPr/>
      </w:pPr>
      <w:r>
        <w:rPr/>
      </w:r>
    </w:p>
    <w:p>
      <w:pPr>
        <w:pStyle w:val="Normal"/>
        <w:rPr/>
      </w:pPr>
      <w:r>
        <w:rPr/>
        <w:t>Beim Schreiben eines Romans wird es etwas komplexer, denn es kommen Personen hinzu; diese schickt der Autor los und er weiß nicht, was die Personen tun werden, durchaus auch etwas anderes als der Autor sich vorgestellt hat. Die Personen dürfen dem Leser [m/w] nichts erklären, sondern das, was verstanden werden soll, muß sich selbst erklären. Hier wird der Umgang mit der Sprache gefährlich. In seinem Roman ›Die Winterreise‹ hat Braun, der bei historischen Romanen die Innen-(Ich-)Perspektive ablehnt, dem Protagonisten eine ›imaginäre Kamera‹ auf die Schulter gesetzt, aus deren Sicht die Ereignisse des Romans erzählt werden.</w:t>
      </w:r>
    </w:p>
    <w:p>
      <w:pPr>
        <w:pStyle w:val="Normal"/>
        <w:rPr/>
      </w:pPr>
      <w:r>
        <w:rPr/>
      </w:r>
    </w:p>
    <w:p>
      <w:pPr>
        <w:pStyle w:val="Normal"/>
        <w:rPr/>
      </w:pPr>
      <w:r>
        <w:rPr/>
        <w:t>Brauns Krimis sind keine üblichen ›Who-dunnit‹-Geschichten nach klassischem Muster aus ›Verbrechen‹ und Inspektor [m/w], der den Fall zu lösen hat. Oft weiß man schon zu Beginn, wer Opfer [m/w] und Täter [m/w] sind. Braun geht es vielmehr um die Zeichnung der beteiligten Personen, deren Entwicklung, Motive und Hintergründe. In einem gewissen Sinne ist ein Autor – auf diese Weise in das Leben seiner Schöpfungen hineinverstrickt – eine multiple Persönlichkeit, aber in einem gesunden Sinne, fügt Braun, der auch als Psychotherapeut tätig ist, hinzu.</w:t>
      </w:r>
    </w:p>
    <w:p>
      <w:pPr>
        <w:pStyle w:val="Normal"/>
        <w:rPr/>
      </w:pPr>
      <w:r>
        <w:rPr/>
      </w:r>
    </w:p>
    <w:p>
      <w:pPr>
        <w:pStyle w:val="Normal"/>
        <w:rPr/>
      </w:pPr>
      <w:r>
        <w:rPr/>
        <w:t>Mißtrauisch muß ein Autor nicht nur gegenüber seiner Sprache sein, auch gegenüber Ansprüchen des Verlags ist Vorsicht geboten; diese würden den Autor in seiner Schaffenskraft lähmen, Kunst kann vor dem Hintergrund von Markterfordernissen nicht entstehen. Braun würde sogar lieber einen neuen Roman schreiben, als einen fertigen umzuarbeiten, dessen Handlungsstrang der Verlag moniert hat.</w:t>
      </w:r>
    </w:p>
    <w:p>
      <w:pPr>
        <w:pStyle w:val="Normal"/>
        <w:rPr/>
      </w:pPr>
      <w:r>
        <w:rPr/>
      </w:r>
    </w:p>
    <w:p>
      <w:pPr>
        <w:pStyle w:val="Normal"/>
        <w:rPr/>
      </w:pPr>
      <w:r>
        <w:rPr/>
        <w:t>Die Ausführungen des Autors mündeten alsbald in eine lebhafte Diskussion. Beispielsweise über das Vorgehen beim Schreiben eines Romans. Braun arbeitet zumindest zu Beginn fragmentarisch, im weiteren Verlaufe fügt sich dann alles zusammen bis die Geschichte ihr Ende gefunden hat, alles, was anfangs angelegt war, sich auflöst und aufgebraucht ist. Braun hat Lust am Gestalten der Sprache und der Form, er lockt seine Figuren und auch seine Leser in ein ›Spiel‹. So gesehen liest er seine fertigen Geschichten auch nicht mehr. Das Spiel ist aus. Gerne aber liest er seine Geschichten vor und redet darüber. Das ist dann ein ›neues Spiel‹. Gegenredner [m/w] aus dem Publikum plädierten hingegen für die genaue Planung eines Plots, ein Gerüst, das nachfolgend im Detail ausgearbeitet und mit Leben erfüllt wird. Diese ›amerikanische‹ Methode sei jedoch in deutschen Intellektuellenkreisen verpönt. Der Behauptung allerdings, ein guter Plot würde alles verzeihen, sogar eine miese Sprache, wurde allseits widersprochen. Einig war man sich hingegen über die Unverzichtbarkeit einer soliden Recherche und einer ebenso guten Technik der Sprache, einem ›Handwerkszeug‹ als Basis des Schreibens. Deshalb hält Braun auch die letztlich aus Amerika vermehrt nach Deutschland importierten ›Creative-Writing‹-Kurse für weniger problematisch als mancher aus dem Publikum; sie können aber nur einer guten sprachtechnischen Grundlage dienen. Auf dieser Basis kann der Autor jedoch nicht verharren. Er muß, damit sein Text lebendig wird, darüber hinaus, seine Individualität in das Allgemeine einbringen. Nach Braun braucht man zum Schreiben Geduld und Muße, und man sollte auch immer wieder sehr viel lesen: „Man muß ganz viele Wörter essen!”</w:t>
      </w:r>
    </w:p>
    <w:p>
      <w:pPr>
        <w:pStyle w:val="Normal"/>
        <w:rPr/>
      </w:pPr>
      <w:r>
        <w:rPr/>
      </w:r>
    </w:p>
    <w:p>
      <w:pPr>
        <w:pStyle w:val="Normal"/>
        <w:rPr/>
      </w:pPr>
      <w:r>
        <w:rPr/>
        <w:t>Angesprochen wurde desweiteren das wachsende vor allem ökonomische Mißverhältnis von großen, zumeist internationalen Verlagskonzernen, die kurzlebige Stars produzieren, und kleineren Verlagen, die vielfach von ›Idealisten‹ betriebene Zuschußbetriebe sind. Auch das Fehlen eines Forums, einer Austauschstätte für Debütanten [m/w] und junge Literaten [m/w] – vielleicht im Stile der literarischen Salons des 18. und 19. Jahrhunderts – wurde bedauert. Ein solches Forum könnte sich, so war zu hören, unter dem Dach der ›Initiative Buchkultur‹ entfalten.</w:t>
      </w:r>
    </w:p>
    <w:p>
      <w:pPr>
        <w:pStyle w:val="Normal"/>
        <w:rPr/>
      </w:pPr>
      <w:r>
        <w:rPr/>
      </w:r>
    </w:p>
    <w:p>
      <w:pPr>
        <w:pStyle w:val="Normal"/>
        <w:rPr/>
      </w:pPr>
      <w:r>
        <w:rPr/>
        <w:t>Die ›Initiative‹ dankt allen Beteiligten für den lebhaften Abend.</w:t>
      </w:r>
    </w:p>
    <w:p>
      <w:pPr>
        <w:pStyle w:val="Normal"/>
        <w:rPr/>
      </w:pPr>
      <w:r>
        <w:rPr/>
      </w:r>
    </w:p>
    <w:p>
      <w:pPr>
        <w:pStyle w:val="Normal"/>
        <w:rPr/>
      </w:pPr>
      <w:r>
        <w:rPr/>
        <w:t xml:space="preserve">Der nächste Vortrag beim ›Stammtisch‹ findet am 11. März 2009 statt. </w:t>
      </w:r>
    </w:p>
    <w:p>
      <w:pPr>
        <w:pStyle w:val="Normal"/>
        <w:rPr/>
      </w:pPr>
      <w:r>
        <w:rPr/>
      </w:r>
    </w:p>
    <w:p>
      <w:pPr>
        <w:pStyle w:val="Normal"/>
        <w:rPr/>
      </w:pPr>
      <w:r>
        <w:rPr/>
        <w:t xml:space="preserve">Dann heißt es: </w:t>
      </w:r>
    </w:p>
    <w:p>
      <w:pPr>
        <w:pStyle w:val="Normal"/>
        <w:rPr/>
      </w:pPr>
      <w:r>
        <w:rPr/>
        <w:t>›</w:t>
      </w:r>
      <w:r>
        <w:rPr/>
        <w:t>Die Eigenständigkeit der Bilder. Das Bild im Buch.‹</w:t>
      </w:r>
    </w:p>
    <w:p>
      <w:pPr>
        <w:pStyle w:val="Normal"/>
        <w:rPr/>
      </w:pPr>
      <w:r>
        <w:rPr/>
        <w:t xml:space="preserve">Von Ingeborg Kempf (Illustratorin) und Marita Hoffmann </w:t>
      </w:r>
    </w:p>
    <w:p>
      <w:pPr>
        <w:pStyle w:val="Normal"/>
        <w:rPr/>
      </w:pPr>
      <w:r>
        <w:rPr/>
        <w:t>[r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23:00Z</dcterms:created>
  <dc:creator>office mac</dc:creator>
  <dc:description/>
  <cp:keywords/>
  <dc:language>en-US</dc:language>
  <cp:lastModifiedBy>office mac</cp:lastModifiedBy>
  <dcterms:modified xsi:type="dcterms:W3CDTF">2009-01-18T12:23:00Z</dcterms:modified>
  <cp:revision>2</cp:revision>
  <dc:subject/>
  <dc:title>Zum Auftakt der neuen Vortragsreihe:</dc:title>
</cp:coreProperties>
</file>