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Der Stoff, aus dem die Bücher sind</w:t>
      </w:r>
    </w:p>
    <w:p>
      <w:pPr>
        <w:pStyle w:val="Normal"/>
        <w:jc w:val="center"/>
        <w:rPr>
          <w:rFonts w:ascii="Times New Roman" w:hAnsi="Times New Roman" w:cs="Times New Roman"/>
        </w:rPr>
      </w:pPr>
      <w:r>
        <w:rPr>
          <w:rFonts w:cs="Times New Roman" w:ascii="Times New Roman" w:hAnsi="Times New Roman"/>
        </w:rPr>
        <w:t>Vortrag von der Verlegerin Marita Hoffman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schöne Titel, der die Assoziation mit dem Träumen nahe legt, verweist auf die Substanz, die sinnliche Erfahrbarkeit von Büchern. Papier ist der Stoff, der den Leser berührt –  dem er er nahe kommt haptisch, optisch, akustisch.</w:t>
      </w:r>
    </w:p>
    <w:p>
      <w:pPr>
        <w:pStyle w:val="Normal"/>
        <w:rPr>
          <w:rFonts w:ascii="Times New Roman" w:hAnsi="Times New Roman" w:cs="Times New Roman"/>
        </w:rPr>
      </w:pPr>
      <w:r>
        <w:rPr>
          <w:rFonts w:cs="Times New Roman" w:ascii="Times New Roman" w:hAnsi="Times New Roman"/>
        </w:rPr>
        <w:t>Der Ausdruck ›Stoff‹ ist jedoch irreführend. Man kann zwar metaphorisch einen schönen Stoff mit schönem Papier vergleichen, aber Papier ist kein Gewebe, sondern eine Art technisch hergestellter Filz, ein Brei aus Wasser und [Stoff]faser.</w:t>
      </w:r>
    </w:p>
    <w:p>
      <w:pPr>
        <w:pStyle w:val="Normal"/>
        <w:rPr>
          <w:rFonts w:ascii="Times New Roman" w:hAnsi="Times New Roman" w:cs="Times New Roman"/>
        </w:rPr>
      </w:pPr>
      <w:r>
        <w:rPr>
          <w:rFonts w:cs="Times New Roman" w:ascii="Times New Roman" w:hAnsi="Times New Roman"/>
        </w:rPr>
        <w:t xml:space="preserve">Der Papierfabrikant Armin Renker (Zerkall) definiert ›Papier‹, indem er dessen Herstellungsverfahren beschreibt und zu einer umfassenden Würdigung dieses immer wieder faszinierenden Prozesses gelan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Daß ein Sieb aus feinen Metalldrähten die zarten, dem Auge nicht sichtbaren Fasern auf seiner Oberfläche sammelt, daß es dem Schöpfgesellen gelingt, seinen Rahmen in so gleichmäßige Schüttelbewegung zu versetzen, daß sich die Fasern einheitlich miteinander verfilzen und ein in allen Teilen gleichmäßiges Blatt entsteht, ist das eigentliche Wunder der Papierwerdung.”</w:t>
      </w:r>
      <w:r>
        <w:rPr>
          <w:rFonts w:cs="Times New Roman" w:ascii="Times New Roman" w:hAnsi="Times New Roman"/>
        </w:rPr>
        <w:t xml:space="preserve"> (Armin Renker: Weg und Werden des Papiers, Berlin 1938, S.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bei kommt – im vorindustriellen Zeitalter – dem Schöpfgesellen eine Schlüsselrolle zu. Der Faserbrei, der nur zu 1/100 aus Fasern besteht, muß gleichmäßig durchmischt und auf einem Sieb verteilt werden. Wasserentzug und anschließendes Pressen läßt ein Blatt entstehen, das durch Wasserstoffbrücken zusammengehalten wird – die durch Zugeben von Wasser wieder aufgelöst werden können, wie beim Herstellen von Pappmaché.</w:t>
      </w:r>
    </w:p>
    <w:p>
      <w:pPr>
        <w:pStyle w:val="Normal"/>
        <w:rPr>
          <w:rFonts w:ascii="Times New Roman" w:hAnsi="Times New Roman" w:cs="Times New Roman"/>
        </w:rPr>
      </w:pPr>
      <w:r>
        <w:rPr>
          <w:rFonts w:cs="Times New Roman" w:ascii="Times New Roman" w:hAnsi="Times New Roman"/>
        </w:rPr>
        <w:t xml:space="preserve">Das Wort ›Papier‹ leitet sich von griech. pápyros [Pflanzenfaser] ab. Im Unterschied zu Papier aber ist Papyrus ein Verbund von den mehr oder weniger gleichmäßig vertikal und horizontal angeordneten Streifen des Marks der Papyruspflanze. </w:t>
      </w:r>
    </w:p>
    <w:p>
      <w:pPr>
        <w:pStyle w:val="Normal"/>
        <w:rPr>
          <w:rFonts w:ascii="Times New Roman" w:hAnsi="Times New Roman" w:cs="Times New Roman"/>
        </w:rPr>
      </w:pPr>
      <w:r>
        <w:rPr>
          <w:rFonts w:cs="Times New Roman" w:ascii="Times New Roman" w:hAnsi="Times New Roman"/>
        </w:rPr>
        <w:t>Erste Nachweise der Verwendung von Papier stammen aus China [2. Jhd. v.u.Z.]. Ein genaues Datum festzulegen ist schwierig, da die ›Erfindung‹ des Papiers und Verfeinerung seines Herstellungsprozesses wie alle Entdeckungen komplexerer Zusammenhänge und ihre technische Umsetzung in vielen kleinen von einander abhängigen, aufeinander folgenden Schritten stattgefunden haben dürfte. Über Korea und Japan gelangt das Papier um 750  in den arabischen Raum (heutiger Mittlerer Osten; Schlacht bei Thalas nähe Samarkand, 751) und über Nordafrika schließlich in das muslimische Europa.</w:t>
      </w:r>
    </w:p>
    <w:p>
      <w:pPr>
        <w:pStyle w:val="Normal"/>
        <w:rPr>
          <w:rFonts w:ascii="Times New Roman" w:hAnsi="Times New Roman" w:cs="Times New Roman"/>
        </w:rPr>
      </w:pPr>
      <w:r>
        <w:rPr>
          <w:rFonts w:cs="Times New Roman" w:ascii="Times New Roman" w:hAnsi="Times New Roman"/>
        </w:rPr>
        <w:t xml:space="preserve">Dort trifft es zunächst auf den Papyrus, dessen Verwendung bereits durch Rohstoffknappheit infolge der großen Bibliotheksprojekte in Pergamon und Alexandria  eingeschränkt war, und auf das in Europa verwendete, sehr teure (›kostbare‹) Pergament. In Spanien, Andalusien [Al Andalus], Sizilien und später Norditalien entstehen deshalb ab dem späten 11. Jahrhundert relativ schnell Papiermanufakturen, die die ›alten‹ Beschreibstoffe nach und nach verdrängen. </w:t>
      </w:r>
    </w:p>
    <w:p>
      <w:pPr>
        <w:pStyle w:val="Normal"/>
        <w:rPr>
          <w:rFonts w:ascii="Times New Roman" w:hAnsi="Times New Roman" w:cs="Times New Roman"/>
        </w:rPr>
      </w:pPr>
      <w:r>
        <w:rPr>
          <w:rFonts w:cs="Times New Roman" w:ascii="Times New Roman" w:hAnsi="Times New Roman"/>
        </w:rPr>
        <w:t>Durch Änderungen am Herstellungsprozeß des Papiers ab der Mitte des 13. Jahrhunderts gilt Fabriano in Norditalien als legendärer Ort, wo bis heute Papier hergestellt wird; die Neuerungen waren: die Einführung von mechanischen Lumpenstampfwerken, die Verwendung von tierischen statt pflanzlichen Leimen und die Erfindung des Wasserzeichens, ermöglicht durch den Einsatz feiner Drahtgewebe im Schöpfsieb. Im Jahr 1390 ist in Deutschland (Nürnberg) die erste Papiermühle von Ulman Stromer nachgewiesen.</w:t>
      </w:r>
    </w:p>
    <w:p>
      <w:pPr>
        <w:pStyle w:val="Normal"/>
        <w:rPr>
          <w:rFonts w:ascii="Times New Roman" w:hAnsi="Times New Roman" w:cs="Times New Roman"/>
        </w:rPr>
      </w:pPr>
      <w:r>
        <w:rPr>
          <w:rFonts w:cs="Times New Roman" w:ascii="Times New Roman" w:hAnsi="Times New Roman"/>
        </w:rPr>
        <w:t>Bedeutende Änderungen in der Papiererzeugung vollziehen sich während der Industrialisierung im 19. Jahrhundert, wo England zunächst eine Vorreiterrolle einnimmt. Die Papiermaschine verdrängt den vormals so bedeutsamen Schöpfgesellen ebenso wie ›seine‹ Bütten. In der Regel werden nun nicht mehr einzelne Bogen geschöpft. Das Papier wird auf Langsieben, einem Endlosband, ›geschöpft‹, getrocknet und zu Rollen gewickelt. Die Kunst des Schöpfgesellen, Gleichmäßigkeit – die Fasern liegen möglichst unausgerichtet, gleichmäßig verteilt –  im Papier herzustellen wird zur maschinellen ›Laufrichtung‹. Wie das Wachsen der Pflanzen richtet das Sieb durch seinen immer gleichgerichteten Lauf die Fasern parallel zu seiner eigenen Bewegungsrichtung. Dies kann man beim Reißen einer Zeitung – von oben nach unten und von links nach rechts – leicht feststellen.</w:t>
      </w:r>
    </w:p>
    <w:p>
      <w:pPr>
        <w:pStyle w:val="Normal"/>
        <w:rPr>
          <w:rFonts w:ascii="Times New Roman" w:hAnsi="Times New Roman" w:cs="Times New Roman"/>
        </w:rPr>
      </w:pPr>
      <w:r>
        <w:rPr>
          <w:rFonts w:cs="Times New Roman" w:ascii="Times New Roman" w:hAnsi="Times New Roman"/>
        </w:rPr>
        <w:t>Grundbestandteil der traditionellen oder vorindustriellen Papierherstellung in Europa sind Lumpen, ›Hadern‹ aus Leinen oder auch Baumwolle. Mit der rasch steigenden Nachfrage nach Papier im 19. Jahrhundert vor allem durch die ›Zeitung‹ und die [Zeitungs]druckmaschinen konnte der Nachschub an textilen Rohstoffen nicht Schritt halten. Dies führte nach vielerlei anderen Versuchen schließlich zum Einsatz von Holz, Holzschliff und endlich Zellulose unter Verwendung von Schwefelsäure. Der ›Holz‹-anteil im Papier führt zu mehr oder minder rascher Vergilbung besonders unter Einwirkung von UV-Strahlen (Sonnenlicht). Gut zu beobachten ist dies noch immer bei Tages- und Wochenzeitungen, die nach wie vor aus ›holzhaltigem Papier‹ hergestellt werden. Die Vorstellung von Dauer ist für eine Tageszeitung wohl nicht allzu wichtig, zumal für Archivierungszwecke schon seit langem Mikrofilme oder andere magnetische und optische Verfahren eingesetzt werden.</w:t>
      </w:r>
    </w:p>
    <w:p>
      <w:pPr>
        <w:pStyle w:val="Normal"/>
        <w:rPr>
          <w:rFonts w:ascii="Times New Roman" w:hAnsi="Times New Roman" w:cs="Times New Roman"/>
        </w:rPr>
      </w:pPr>
      <w:r>
        <w:rPr>
          <w:rFonts w:cs="Times New Roman" w:ascii="Times New Roman" w:hAnsi="Times New Roman"/>
        </w:rPr>
        <w:t>Die verschiedenen Papiersorten werden gegenwärtig nach Verwendungszweck klassifiziert, wobei diese Kategorisierung allerdings nicht nach einheitlichen Kriterien verläuft.</w:t>
      </w:r>
    </w:p>
    <w:p>
      <w:pPr>
        <w:pStyle w:val="Normal"/>
        <w:rPr>
          <w:rFonts w:ascii="Times New Roman" w:hAnsi="Times New Roman" w:cs="Times New Roman"/>
        </w:rPr>
      </w:pPr>
      <w:r>
        <w:rPr>
          <w:rFonts w:cs="Times New Roman" w:ascii="Times New Roman" w:hAnsi="Times New Roman"/>
        </w:rPr>
        <w:t>Es bietet sich deshalb an, Papiere nach ihrer Oberfläche in gestrichene und ungestrichene Papiere zu unterteilen, da diese für den Gestalter und für den Einsatz beim Druck ausschlaggebend sein kann. Bei ungestrichenen Papieren wird die Oberfläche nicht durch einen zusätzlichen Auftrag verändert, nicht ›gestrichen‹, es werden außer Leimen keine weiteren Stoffe auf das geglättete Rohpapier – welches eine rauhe, großporige Oberfläche besitzt – aufgetragen. Ungestrichenes Papier wird gepreßt [mit Walzen (Kalandern) geglättet] und ggf. auch geprägt [Struktur]. Durch die Wirkung von Hitze und Druck beim Kalandern wird die Oberfläche je nach Absicht mehr oder weniger stark geglättet. Stark geglättetes Papier nennt man auch ›satiniertes Papi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strichenes Papier‹ erhält ebenfalls mittels Walzen einen Auftrag aus Kalk oder Porzellanerde [Strich], wodurch die Poren geschlossen werden und die Oberfläche glatt wird. Dieser Streichvorgang ist wiederholbar, wodurch die Detailabbildungsfähigkeit bzw. der reproduzierbare Kontrastumfang beim Druck, beispielsweise für ›Kunst‹drucke [Fotografien, Gemälde] zunimm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kdruckpapier‹, das hauptsächlich bei der Herstellung von Büchern Verwendung findet, ist immer ungestrichen. Chemische Bleichverfahren unter Verwendung von Chlor – seit einiger Zeit sind auch chlorfreie Bleichverfahren in Gebrauch – ergeben hochweiße Papiere. Hochweiße Papiere können aber beim Lesen von Texten auch als unangenehm empfunden werden, besonders wenn – wie bei gestrichenen Papieren – diese noch zusätzlich glänzen und spiegeln. </w:t>
      </w:r>
    </w:p>
    <w:p>
      <w:pPr>
        <w:pStyle w:val="Normal"/>
        <w:rPr>
          <w:rFonts w:ascii="Times New Roman" w:hAnsi="Times New Roman" w:cs="Times New Roman"/>
        </w:rPr>
      </w:pPr>
      <w:r>
        <w:rPr>
          <w:rFonts w:cs="Times New Roman" w:ascii="Times New Roman" w:hAnsi="Times New Roman"/>
        </w:rPr>
        <w:t xml:space="preserve">Gestrichene Papiere – mattglänzend oder brillant – sind bei gleicher Dicke und Opazität (Undurchsichtigkeit, Deckkraft) schwerer als Naturpapiere. </w:t>
      </w:r>
    </w:p>
    <w:p>
      <w:pPr>
        <w:pStyle w:val="Normal"/>
        <w:rPr>
          <w:rFonts w:ascii="Times New Roman" w:hAnsi="Times New Roman" w:cs="Times New Roman"/>
        </w:rPr>
      </w:pPr>
      <w:r>
        <w:rPr>
          <w:rFonts w:cs="Times New Roman" w:ascii="Times New Roman" w:hAnsi="Times New Roman"/>
        </w:rPr>
        <w:t xml:space="preserve">Die Papierstärke [›Dicke‹] wird als Flächengewicht angegeben, in Gramm je Quadratmeter gemessen. Durch gedankenlosen (›routinemäßig-bequemen‹) Einsatz von gestrichenen Papieren und den Versuch kostensenkender (›ertragssteigernder‹) Standardisierung im Lagerwesen kommt es so zu dem oftmals ärgerlichen Nebeneffekt besonders schwerer Bücher, der in den seltensten Fällen notwendig ist. Man denke dabei bloß an Schulbücher. Beispiele hierzu wurden von der Referentin gereicht. [Beispiel 1, Naturpapier: Format 19 cm * 27 cm, Umfang: 546 S., Fläche 28,01 qm, Gewicht: 1 505 g – Beispiel 2, ›Kunstdruckpapier‹: Format 14,8 cm * 21 cm, Umfang: 278 S., Fläche 8,64 qm, Gewicht: 713 g – Flächenverhältnis Beispiel 1/Beispiel 2 = 3,24; Gewichtsverhältnis = 2,11]. </w:t>
      </w:r>
    </w:p>
    <w:p>
      <w:pPr>
        <w:pStyle w:val="Normal"/>
        <w:rPr>
          <w:rFonts w:ascii="Times New Roman" w:hAnsi="Times New Roman" w:cs="Times New Roman"/>
        </w:rPr>
      </w:pPr>
      <w:r>
        <w:rPr>
          <w:rFonts w:cs="Times New Roman" w:ascii="Times New Roman" w:hAnsi="Times New Roman"/>
        </w:rPr>
        <w:t>Da der Verwendungszweck die Papierauswahl bestimmt, kann diese immer nur ein Kompromiß aus vielen Kriterien sein (Kosten, Verfügbarkeit, technische Möglichkeiten, Vereinbarkeit mit Vorstellungen von Autoren, Verlagen, Auftraggebern).</w:t>
      </w:r>
    </w:p>
    <w:p>
      <w:pPr>
        <w:pStyle w:val="Normal"/>
        <w:rPr>
          <w:rFonts w:ascii="Times New Roman" w:hAnsi="Times New Roman" w:cs="Times New Roman"/>
        </w:rPr>
      </w:pPr>
      <w:r>
        <w:rPr>
          <w:rFonts w:cs="Times New Roman" w:ascii="Times New Roman" w:hAnsi="Times New Roman"/>
        </w:rPr>
        <w:t xml:space="preserve">Im sogenannten Feinstpapierbereich gibt es verschiedene Verfahren zur Papierveredelung. Gestrichene wie ungestrichene Papiere können am Ende des Herstellungsprozesses mit den unterschiedlichsten Prägungen versehen werden. Diese können ein- oder beidseitig aufgebracht werden. </w:t>
      </w:r>
    </w:p>
    <w:p>
      <w:pPr>
        <w:pStyle w:val="Normal"/>
        <w:rPr>
          <w:rFonts w:ascii="Times New Roman" w:hAnsi="Times New Roman" w:cs="Times New Roman"/>
        </w:rPr>
      </w:pPr>
      <w:r>
        <w:rPr>
          <w:rFonts w:cs="Times New Roman" w:ascii="Times New Roman" w:hAnsi="Times New Roman"/>
        </w:rPr>
        <w:t>Man kann auch bereits in den Faserbrei (›Stoff‹) effektvolle Zugaben geben, so gibt es beispielsweise Strohpapiere, Rindenpapiere, Cannabispapiere (THC-frei), Bierpapiere oder Blütenpapiere.  Darüber hinaus auch solche, die mit Halbedelsteinen beschichtet sind oder durch Auftrag bzw. Zugabe von speziellen Pigmenten mehr oder weniger starke Metalliceffekte erzielen. Dies wurde durch reiches Beispielmaterial von der Referentin illustriert. Schließlich ist Papier nur durch Anfassen und Fühlen ganz erfahrbar.</w:t>
      </w:r>
    </w:p>
    <w:p>
      <w:pPr>
        <w:pStyle w:val="Normal"/>
        <w:rPr>
          <w:rFonts w:ascii="Times New Roman" w:hAnsi="Times New Roman" w:cs="Times New Roman"/>
        </w:rPr>
      </w:pPr>
      <w:r>
        <w:rPr>
          <w:rFonts w:cs="Times New Roman" w:ascii="Times New Roman" w:hAnsi="Times New Roman"/>
        </w:rPr>
        <w:t>Die bedeutendste Feinstpapierfabrik hierzulande ist die Papierfabrik ›Gmund‹ im gleichnamigen Ort am Tegernsee. Sie produziert noch heute mit einer Papiermaschine von 1883 und einer ›neuen‹ aus den 1930er Jahren. Auch ganz in unserer Nähe [Ludwigshafen am Rhein] wird neben anderen Sorten schönes Werkdruckpapier hergestellt, nämlich in der Papierfabrik Schleipen in Hardenburg (Bad Dürkheim). Eine Exkursion dorthin wurde in den anschließenden Gesprächen angeregt. Es versteht sich fast von selbst, daß wie seit langem auch ›die Italiener‹ noch immer wunderbare Papiere herstellen.</w:t>
      </w:r>
    </w:p>
    <w:p>
      <w:pPr>
        <w:pStyle w:val="Normal"/>
        <w:rPr>
          <w:rFonts w:ascii="Times New Roman" w:hAnsi="Times New Roman" w:cs="Times New Roman"/>
        </w:rPr>
      </w:pPr>
      <w:r>
        <w:rPr>
          <w:rFonts w:cs="Times New Roman" w:ascii="Times New Roman" w:hAnsi="Times New Roman"/>
        </w:rPr>
        <w:t xml:space="preserve">Keine europäische Papierfabrik kann jedoch die Könige der Papierherstellung, die Japaner übertreffen: </w:t>
      </w:r>
    </w:p>
    <w:p>
      <w:pPr>
        <w:pStyle w:val="Normal"/>
        <w:rPr/>
      </w:pPr>
      <w:r>
        <w:rPr>
          <w:rFonts w:cs="Times New Roman" w:ascii="Times New Roman" w:hAnsi="Times New Roman"/>
          <w:i/>
        </w:rPr>
        <w:t>„</w:t>
      </w:r>
      <w:r>
        <w:rPr>
          <w:rFonts w:cs="Times New Roman" w:ascii="Times New Roman" w:hAnsi="Times New Roman"/>
          <w:i/>
        </w:rPr>
        <w:t>Westliches Papier neigt dazu, das Licht zurückzuwerfen, während das ›hosho‹ und das China-Papier wie eine weiche Fläche frischen Schnees das Licht voll in sich hineinnehmen. In der Hand fühlt es sich geschmeidig an, beim Knicken und beim Falten macht es kein Geräusch. Es ist von einer Stille, es ist von einer Frische, als ob man das Blatt eines Baumes berührte.”</w:t>
      </w:r>
      <w:r>
        <w:rPr>
          <w:rFonts w:cs="Times New Roman" w:ascii="Times New Roman" w:hAnsi="Times New Roman"/>
        </w:rPr>
        <w:t xml:space="preserve"> (Junichiro Tanizaki: Lob des Schattens, 1933; wir danken Meinrad Braun für das schöne Zitat.) </w:t>
      </w:r>
    </w:p>
    <w:p>
      <w:pPr>
        <w:pStyle w:val="Normal"/>
        <w:rPr>
          <w:rFonts w:ascii="Times New Roman" w:hAnsi="Times New Roman" w:cs="Times New Roman"/>
        </w:rPr>
      </w:pPr>
      <w:r>
        <w:rPr>
          <w:rFonts w:cs="Times New Roman" w:ascii="Times New Roman" w:hAnsi="Times New Roman"/>
        </w:rPr>
        <w:t>Eingestreute Fasern, hauchdünne Papiere (die dünnsten Papiere der Welt) und filigrane Muster erheben die Papierherstellung in Japan regelrecht zur Kunst und rücken die Wichtigkeit des Stoffes, des Materials der Bücher wieder ein wenig in den Vordergrund. Denn Papier ist nicht einfach nur Oberfläche und Buchstabenträger, wie Buchstaben nicht einfach nur Übermittler von Gedanken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ja‹ Katharina Kohm]</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mondenkind</dc:creator>
  <dc:description/>
  <cp:keywords/>
  <dc:language>en-US</dc:language>
  <cp:lastModifiedBy>office mac</cp:lastModifiedBy>
  <cp:lastPrinted>2009-09-28T17:59:00Z</cp:lastPrinted>
  <dcterms:modified xsi:type="dcterms:W3CDTF">2009-09-28T15:59:00Z</dcterms:modified>
  <cp:revision>3</cp:revision>
  <dc:subject/>
  <dc:title/>
</cp:coreProperties>
</file>