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4"/>
        </w:rPr>
      </w:pPr>
      <w:r>
        <w:rPr>
          <w:b/>
          <w:sz w:val="34"/>
        </w:rPr>
        <w:t>Vorläufiger Zeitplan Katlenburg/Goslar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  <w:t>Samstag, 21. Mai 2011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6878"/>
      </w:tblGrid>
      <w:tr>
        <w:trPr>
          <w:tblHeader w:val="true"/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0" w:right="0" w:hanging="0"/>
              <w:jc w:val="center"/>
              <w:rPr/>
            </w:pPr>
            <w:r>
              <w:rPr/>
              <w:t>Wann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0" w:right="0" w:hanging="0"/>
              <w:jc w:val="center"/>
              <w:rPr/>
            </w:pPr>
            <w:r>
              <w:rPr/>
              <w:t>Was</w:t>
            </w:r>
          </w:p>
        </w:tc>
      </w:tr>
      <w:tr>
        <w:trPr>
          <w:trHeight w:val="5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8.00 Uhr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bfahrt in Ludwigshafen, ZOB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2.30 Uhr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kunft in Katlenburg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inchecken und Mittagessen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4.00 Uhr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bfahrt zur Burg Katlenburg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ührung von Pastor Weskott durch die Bücherberge auf dem Burgberg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7.00 Uhr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ückfahrt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9.00 Uhr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meinsames Abendessen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  <w:t>Sonntag, 22. Mai 2011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6942"/>
      </w:tblGrid>
      <w:tr>
        <w:trPr>
          <w:tblHeader w:val="true"/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0" w:right="0" w:hanging="0"/>
              <w:jc w:val="center"/>
              <w:rPr/>
            </w:pPr>
            <w:r>
              <w:rPr/>
              <w:t>Wann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0" w:right="0" w:hanging="0"/>
              <w:jc w:val="center"/>
              <w:rPr/>
            </w:pPr>
            <w:r>
              <w:rPr/>
              <w:t>Was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8.3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rühstück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09.3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bfahrt nach Goslar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0.3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kunft Goslar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11.00 Uhr 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ührung durch die Marktkirchenbibliothek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3.0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emeinsames Mittagessen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4.3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ummel durch die Gassen von Goslar, Kaffe am historischen Marktplatz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17.0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bfahrt von Goslar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a. 22.00 Uhr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kunft in Ludwigshafen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  <w:t>Änderungen möglich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/>
    </w:pPr>
    <w:r>
      <w:rPr>
        <w:b/>
        <w:sz w:val="18"/>
      </w:rPr>
      <w:t>Katrin Kirchner, Danziger Straße 13, 67112 Mutterstadt, Telefon: 06234-1295, E-mail: katrin-kirchner@</w:t>
    </w:r>
    <w:hyperlink r:id="rId1">
      <w:r>
        <w:rPr>
          <w:rStyle w:val="InternetLink"/>
          <w:b/>
          <w:color w:val="000099"/>
          <w:sz w:val="18"/>
          <w:u w:val="single"/>
        </w:rPr>
        <w:t>web.de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/>
    </w:pPr>
    <w:r>
      <w:rPr>
        <w:b/>
        <w:sz w:val="18"/>
      </w:rPr>
      <w:t>Katrin Kirchner, Danziger Straße 13, 67112 Mutterstadt, Telefon: 06234-1295, E-mail: katrin-kirchner@</w:t>
    </w:r>
    <w:hyperlink r:id="rId1">
      <w:r>
        <w:rPr>
          <w:rStyle w:val="InternetLink"/>
          <w:b/>
          <w:color w:val="000099"/>
          <w:sz w:val="18"/>
          <w:u w:val="single"/>
        </w:rPr>
        <w:t>web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e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57:00Z</dcterms:created>
  <dc:creator>office mac</dc:creator>
  <dc:description/>
  <cp:keywords/>
  <dc:language>en-US</dc:language>
  <cp:lastModifiedBy>office mac</cp:lastModifiedBy>
  <dcterms:modified xsi:type="dcterms:W3CDTF">2011-04-03T15:01:00Z</dcterms:modified>
  <cp:revision>3</cp:revision>
  <dc:subject/>
  <dc:title>Zeitlicher Ablauf Katlenburg</dc:title>
</cp:coreProperties>
</file>